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5376" w:leader="none"/>
        </w:tabs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  <w:r>
        <w:rPr>
          <w:rFonts w:cs="Calibri" w:ascii="Calibri" w:hAnsi="Calibri"/>
          <w:sz w:val="20"/>
          <w:szCs w:val="24"/>
        </w:rPr>
        <w:t>Ustrzyki Dolne 30.07.2018</w:t>
      </w:r>
    </w:p>
    <w:p>
      <w:pPr>
        <w:pStyle w:val="Lis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ind w:left="3545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List"/>
        <w:ind w:left="3545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"/>
        <w:ind w:left="3545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"/>
        <w:ind w:left="3545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"/>
        <w:ind w:left="3545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"/>
        <w:ind w:left="3545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"/>
        <w:ind w:left="3545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"/>
        <w:ind w:left="3545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siębiorstwo Energetyki Cieplnej Sp. z o.o. w Ustrzykach Dolnych informuję, że firma „Węglopasz” Sp. z o.o. ul. Piątkowska  149/6   60-648  Poznań, odstąpiła od podpisania umowy na dostawę 5000 Mg węgla kamiennego.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wiązku z powyższym Komisja Przetargowa wybrała kolejną najkorzystniejszą ofertę firmy P.W. ATEX Sp. z o. o.  ul. Gliwicka 3  44-145  Pilchowice.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237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 </w:t>
      </w:r>
    </w:p>
    <w:p>
      <w:pPr>
        <w:pStyle w:val="Normal"/>
        <w:spacing w:lineRule="auto" w:line="360"/>
        <w:ind w:left="6237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C Sp. z. o.o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134" w:footer="4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6604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2pt" to="503.95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 xml:space="preserve">Przedsiębiorstwo Energetyki </w:t>
      <w:tab/>
      <w:tab/>
      <w:t>www.pecustrzyki.pl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ieplnej Sp. z o.o.</w:t>
      <w:tab/>
      <w:tab/>
      <w:t>tel./fax. 13 461 11 81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l. Przemysłowa 20R</w:t>
      <w:tab/>
      <w:tab/>
      <w:t>13 461 11 82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38-700 Ustrzyki Dolne</w:t>
      <w:tab/>
      <w:tab/>
      <w:t xml:space="preserve">e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ekretariat@pecustrzyki.pl</w:t>
      </w:r>
    </w:hyperlink>
  </w:p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rFonts w:cs="Arial" w:ascii="Arial" w:hAnsi="Arial"/>
        <w:sz w:val="18"/>
        <w:szCs w:val="18"/>
      </w:rPr>
      <w:t xml:space="preserve">NIP: 6891000452                                                        </w:t>
      <w:tab/>
      <w:tab/>
      <w:t>KRS Nr: 0000185271</w: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REGON: 370232867                               </w:t>
      <w:tab/>
      <w:tab/>
      <w:tab/>
      <w:tab/>
      <w:tab/>
      <w:t xml:space="preserve">       Kapitał zakładowy 4 609 900,00 P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8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14875" cy="73983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739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5803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Calibri" w:hAnsi="Calibri" w:cs="Calibri"/>
      <w:sz w:val="24"/>
    </w:rPr>
  </w:style>
  <w:style w:type="character" w:styleId="Ff4fc2fs10">
    <w:name w:val="ff4 fc2 fs1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sz w:val="2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ecustrzy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46:00Z</dcterms:created>
  <dc:creator>Dział Techniczny</dc:creator>
  <dc:description/>
  <cp:keywords/>
  <dc:language>en-US</dc:language>
  <cp:lastModifiedBy>dzialukg</cp:lastModifiedBy>
  <cp:lastPrinted>2017-11-17T10:22:00Z</cp:lastPrinted>
  <dcterms:modified xsi:type="dcterms:W3CDTF">2018-08-01T10:48:00Z</dcterms:modified>
  <cp:revision>4</cp:revision>
  <dc:subject/>
  <dc:title>Ustrzyki Dolne, ………</dc:title>
</cp:coreProperties>
</file>